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国家火炬特色产业基地复核结果</w:t>
      </w:r>
    </w:p>
    <w:p>
      <w:pPr>
        <w:pStyle w:val="Normal"/>
        <w:widowControl/>
        <w:textAlignment w:val="center"/>
        <w:rPr>
          <w:rFonts w:ascii="宋体" w:hAnsi="宋体" w:eastAsia="黑体" w:cs="宋体"/>
          <w:color w:val="000000"/>
          <w:kern w:val="0"/>
          <w:sz w:val="30"/>
          <w:szCs w:val="30"/>
          <w:lang w:bidi="ar"/>
        </w:rPr>
      </w:pPr>
      <w:r>
        <w:rPr>
          <w:rFonts w:eastAsia="黑体" w:cs="宋体" w:ascii="宋体" w:hAnsi="宋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复核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"/>
        </w:rPr>
        <w:t>合格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的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bidi="ar"/>
        </w:rPr>
        <w:t>4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家基地名单</w:t>
      </w:r>
    </w:p>
    <w:tbl>
      <w:tblPr>
        <w:tblW w:w="8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2"/>
        <w:gridCol w:w="6786"/>
        <w:gridCol w:w="924"/>
      </w:tblGrid>
      <w:tr>
        <w:trPr>
          <w:tblHeader w:val="true"/>
          <w:trHeight w:val="48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省市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鄂尔多斯汽车及关键零部件特色产业基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内蒙古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无锡惠山石墨烯新材料特色产业基地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江苏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无锡新区生物医药及医疗器械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南京新港光电及激光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盐城大丰汽车零部件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苏州太仓生物医药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南通如东生命安防用品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淮安盱眙凹土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无锡江阴高新区现代中药配方颗粒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盐城盐都涂装设备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南京江宁未来网络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南京江宁节能环保技术与装备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盐城盐都齿轮制造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盐城大丰海上风电装备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南通如东海上风电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丽水龙泉汽车空调零部件特色产业基地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湖州吴兴现代物流装备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温州瑞安汽车关键零部件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嘉兴南湖压缩机精密制造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</w:t>
            </w:r>
            <w:r>
              <w:rPr>
                <w:rFonts w:ascii="仿宋" w:hAnsi="仿宋" w:cs="仿宋" w:eastAsia="仿宋"/>
                <w:color w:val="333333"/>
                <w:sz w:val="24"/>
                <w:szCs w:val="24"/>
                <w:shd w:fill="FFFFFF" w:val="clear"/>
              </w:rPr>
              <w:t>衢州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衢江特种纸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温州平阳印刷包装装备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阜阳太和医药高端创剂特色产业基地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徽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淮北杜集高端矿山装备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济宁邹城智能矿用装备特色产业基地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枣庄滕州玻璃精深加工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威海环翠交通及配套装备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临沂高新区电子元器件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济南平阴金属管路连接件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临沂费县木基复合材料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烟台经济技术开发区生物与新医药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济宁梁山专用汽车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漯河临颍农产品精深加工特色产业基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河南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常德津市生物酶制剂及应用特色产业基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清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高新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高性能结构材料特色产业基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东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玉林内燃机特色产业基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广西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泸州高新区先进工程机械及关键零部件特色产业基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四川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铜仁锰产业特色产业基地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贵州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黔东南苗族侗医药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昆明红外微光特色产业基地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南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昆明稀贵金属新材料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玉溪高新区生物医药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文山三七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保山硅材料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武威天祝高性能碳基材料特色产业基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甘肃</w:t>
            </w:r>
          </w:p>
        </w:tc>
      </w:tr>
      <w:tr>
        <w:trPr>
          <w:trHeight w:val="635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大连甘井子智能化成形和加工成套设备特色产业基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大连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青岛橡胶行业专业化科技服务特色产业基地</w:t>
            </w:r>
          </w:p>
        </w:tc>
        <w:tc>
          <w:tcPr>
            <w:tcW w:w="9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</w:tr>
      <w:tr>
        <w:trPr>
          <w:trHeight w:val="48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6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青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岛船舶与海洋装备特色产业基地</w:t>
            </w:r>
          </w:p>
        </w:tc>
        <w:tc>
          <w:tcPr>
            <w:tcW w:w="9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bidi="ar"/>
        </w:rPr>
        <w:t>2.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 w:bidi="ar"/>
        </w:rPr>
        <w:t>复核不合格的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bidi="ar"/>
        </w:rPr>
        <w:t>基地名单</w:t>
      </w:r>
    </w:p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3"/>
        <w:gridCol w:w="6800"/>
        <w:gridCol w:w="1003"/>
      </w:tblGrid>
      <w:tr>
        <w:trPr>
          <w:tblHeader w:val="true"/>
          <w:trHeight w:val="5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省市</w:t>
            </w:r>
          </w:p>
        </w:tc>
      </w:tr>
      <w:tr>
        <w:trPr>
          <w:trHeight w:val="5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丽水智能装备与机器人特色产业基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浙江</w:t>
            </w:r>
          </w:p>
        </w:tc>
      </w:tr>
      <w:tr>
        <w:trPr>
          <w:trHeight w:val="5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单县医用可吸收缝合线特色产业基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山东</w:t>
            </w:r>
          </w:p>
        </w:tc>
      </w:tr>
      <w:tr>
        <w:trPr>
          <w:trHeight w:val="53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昌乐智能工矿专用成套设备及控制系统特色产业基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取消资格的基地名单</w:t>
      </w:r>
    </w:p>
    <w:tbl>
      <w:tblPr>
        <w:tblW w:w="90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3"/>
        <w:gridCol w:w="6800"/>
        <w:gridCol w:w="1003"/>
      </w:tblGrid>
      <w:tr>
        <w:trPr>
          <w:trHeight w:val="7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省市</w:t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济南临港智能机械装备特色产业基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山东</w:t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国家火炬青岛石墨烯及先进碳材料特色产业基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青岛</w:t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国家火炬开原起重机械特色产业基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辽宁</w:t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国家火炬响水盐化工特色产业基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江苏</w:t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国家火炬盐城纺织机械特色产业基地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 w:cs="仿宋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sz w:val="20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29:00Z</dcterms:created>
  <dc:creator>sunxy</dc:creator>
  <dc:description/>
  <dc:language>en-US</dc:language>
  <cp:lastModifiedBy>Administrator</cp:lastModifiedBy>
  <cp:lastPrinted>2021-01-12T16:37:00Z</cp:lastPrinted>
  <dcterms:modified xsi:type="dcterms:W3CDTF">2021-01-13T01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